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8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jor arguments for and against U.S. entry into the Great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nd why did the United States shape public opinion in World War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groups exploit the war crisis and the government’s propaganda and r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arguments for and against American ratification of the Treaty of Versail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08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11-29T19:08:00Z</dcterms:modified>
  <cp:revision>2</cp:revision>
  <dc:subject/>
  <dc:title/>
</cp:coreProperties>
</file>